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243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ARIBELT*VX® 8 PROFIL KLASIK BEZ KAPLI V- KAYIŞLARI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ÖLÇÜ TABLOSU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0"/>
        <w:gridCol w:w="252"/>
        <w:gridCol w:w="969"/>
        <w:gridCol w:w="1332"/>
        <w:gridCol w:w="283"/>
        <w:gridCol w:w="969"/>
        <w:gridCol w:w="1292"/>
        <w:gridCol w:w="239"/>
        <w:gridCol w:w="966"/>
        <w:gridCol w:w="1150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50 Li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0 Li</w:t>
            </w:r>
          </w:p>
        </w:tc>
      </w:tr>
      <w:tr>
        <w:trPr>
          <w:trHeight w:val="3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25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75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25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75 Lİ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0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 L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5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25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75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25 L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0 L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5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5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25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75 L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0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0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 L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75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25 Li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75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25 L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 Li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25 L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75 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25 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parişleriniz ve sorularınız için lütfen bizi arayınız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 KAUÇUK SANAYİ A.Ş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 satis1@varibelt.com.t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+90-216-364 11 0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X: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90 (216) 313 00 3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3232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32323"/>
          <w:sz w:val="24"/>
          <w:szCs w:val="24"/>
          <w:shd w:fill="FFFFFF" w:val="clear"/>
        </w:rPr>
        <w:t>WHATSUP/1: +90 533 747 96 0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32323"/>
          <w:sz w:val="24"/>
          <w:szCs w:val="24"/>
          <w:shd w:fill="FFFFFF" w:val="clear"/>
        </w:rPr>
        <w:t>WHATSUP/2: +90 538 407 34 7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78" w:right="578" w:gutter="578" w:header="357" w:top="1077" w:footer="0" w:bottom="357"/>
      <w:pgBorders w:display="allPages" w:offsetFrom="text">
        <w:top w:val="single" w:sz="4" w:space="3270" w:color="000000" w:shadow="1"/>
        <w:left w:val="single" w:sz="4" w:space="4" w:color="000000" w:shadow="1"/>
        <w:bottom w:val="single" w:sz="4" w:space="3252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5:00Z</dcterms:created>
  <dc:creator>DAVUT</dc:creator>
  <dc:description/>
  <cp:keywords/>
  <dc:language>en-US</dc:language>
  <cp:lastModifiedBy>DAVUT OZDEMIR</cp:lastModifiedBy>
  <dcterms:modified xsi:type="dcterms:W3CDTF">2020-07-23T09:41:00Z</dcterms:modified>
  <cp:revision>9</cp:revision>
  <dc:subject/>
  <dc:title/>
</cp:coreProperties>
</file>